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55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55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ÇÃO CBH-RB n</w:t>
      </w:r>
      <w:r>
        <w:rPr>
          <w:b/>
          <w:sz w:val="25"/>
          <w:szCs w:val="25"/>
          <w:u w:val="single"/>
          <w:vertAlign w:val="superscript"/>
        </w:rPr>
        <w:t>o</w:t>
      </w:r>
      <w:r>
        <w:rPr>
          <w:b/>
          <w:sz w:val="25"/>
          <w:szCs w:val="25"/>
        </w:rPr>
        <w:t xml:space="preserve"> 183/14, DE 27/06/14</w:t>
      </w:r>
    </w:p>
    <w:p>
      <w:pPr>
        <w:pStyle w:val="Normal"/>
        <w:ind w:left="85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35" w:right="-29" w:hanging="0"/>
        <w:jc w:val="both"/>
        <w:rPr/>
      </w:pPr>
      <w:r>
        <w:rPr>
          <w:b/>
          <w:sz w:val="25"/>
          <w:szCs w:val="25"/>
        </w:rPr>
        <w:t>Aprova a composição do Grupo Técnico de acompanhamento das ações do projeto “Sistema Produtor São Lourenço”.</w:t>
      </w:r>
    </w:p>
    <w:p>
      <w:pPr>
        <w:pStyle w:val="Normal"/>
        <w:ind w:left="85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O Comitê da Bacia Hidrográfica do Ribeira de Iguape e Litoral Sul - CBH-RB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 projeto intitulado “Sistema Produtor São Lourenço – (SPSL)”, de responsabilidade da Companhia de Saneamento Básico do Estado de São Paulo (SABESP), que tem por objeto a captação de água na Bacia do Alto Juquiá para suplementar o Sistema de Abastecimento da Região Metropolitana de São Paulo (RMSP);</w:t>
      </w:r>
    </w:p>
    <w:p>
      <w:pPr>
        <w:pStyle w:val="Normal"/>
        <w:spacing w:before="0" w:after="120"/>
        <w:jc w:val="both"/>
        <w:rPr/>
      </w:pPr>
      <w:r>
        <w:rPr/>
        <w:t>Considerando a participação deste Comitê por meio da Câmara Técnica de Planejamento e Gerenciamento e do Grupo Técnico instituído para avaliação dos Estudos de Impacto Ambiental - EIA e respectivos Relatórios de Impacto Ambiental – RIMA em atendimento à demanda da Secretaria do Meio Ambiente;</w:t>
      </w:r>
    </w:p>
    <w:p>
      <w:pPr>
        <w:pStyle w:val="Normal"/>
        <w:spacing w:before="0" w:after="120"/>
        <w:jc w:val="both"/>
        <w:rPr/>
      </w:pPr>
      <w:r>
        <w:rPr/>
        <w:t>Considerando a importância do acompanhamento das diversas fases do processo de licenciamento e das ações do empreendimento;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Considerando as indicações de representantes manifestadas pelas instituições interessadas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rFonts w:eastAsia="Symbol" w:cs="Symbol" w:ascii="Symbol" w:hAnsi="Symbol"/>
          <w:b/>
          <w:sz w:val="25"/>
          <w:szCs w:val="25"/>
        </w:rPr>
        <w:t>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Fica instituído o Grupo Técnico de acompanhamento das ações do projeto “Sistema Produtor São Lourenço” (GT-SPSL), composto pelas seguintes institui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Associação Comunitária Parque Rio São Louren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Associação dos Engenheiros e Arquitetos do Vale do Ribe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5"/>
          <w:szCs w:val="25"/>
        </w:rPr>
        <w:t>Companhia Ambiental do Estado de São Paulo – CETES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Companhia de Saneamento Básico do Estado de São Paulo – SABES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Departamento de Águas e Energia Elétrica – DA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Prefeitura Municipal de Ibiú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Prefeitura Municipal de Juquitib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Prefeitura Municipal de São Lourenço da Serra.</w:t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rtigo 2</w:t>
      </w:r>
      <w:r>
        <w:rPr>
          <w:rFonts w:eastAsia="Symbol" w:cs="Symbol" w:ascii="Symbol" w:hAnsi="Symbol"/>
          <w:b/>
          <w:sz w:val="25"/>
          <w:szCs w:val="25"/>
        </w:rPr>
        <w:t>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Esta Deliberação entra em vigor a partir de sua aprovação pelo CBH-RB, devendo ser publicada no Diário Oficial do Estado.</w:t>
      </w:r>
      <w:r>
        <w:rPr>
          <w:b/>
          <w:sz w:val="25"/>
          <w:szCs w:val="25"/>
        </w:rPr>
        <w:t xml:space="preserve"> </w:t>
      </w:r>
      <w:r>
        <w:rPr>
          <w:b/>
          <w:vanish/>
          <w:sz w:val="25"/>
          <w:szCs w:val="25"/>
          <w:vertAlign w:val="superscript"/>
        </w:rPr>
        <w:t>oo</w:t>
      </w:r>
      <w:r>
        <w:rPr>
          <w:b/>
          <w:vanish/>
          <w:sz w:val="25"/>
          <w:szCs w:val="25"/>
        </w:rPr>
        <w:t>O</w:t>
      </w:r>
      <w:r>
        <w:rPr>
          <w:b/>
          <w:vanish/>
          <w:sz w:val="25"/>
          <w:szCs w:val="25"/>
          <w:vertAlign w:val="superscript"/>
        </w:rPr>
        <w:t>=========================oo</w:t>
      </w:r>
      <w:r>
        <w:rPr>
          <w:b/>
          <w:vanish/>
          <w:sz w:val="25"/>
          <w:szCs w:val="25"/>
        </w:rPr>
        <w:t xml:space="preserve">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DÉCIO JOSÉ VENTURA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SILENO FOGAÇ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247" w:right="90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7268355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3821-3244 – Fax. (13) 3821-4442 – </w:t>
    </w:r>
    <w:hyperlink r:id="rId3">
      <w:r>
        <w:rPr>
          <w:rStyle w:val="InternetLink"/>
          <w:sz w:val="22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7:00Z</dcterms:created>
  <dc:creator>Comitê</dc:creator>
  <dc:description/>
  <cp:keywords/>
  <dc:language>en-US</dc:language>
  <cp:lastModifiedBy>Gilson Nashiro</cp:lastModifiedBy>
  <cp:lastPrinted>2004-07-12T14:09:00Z</cp:lastPrinted>
  <dcterms:modified xsi:type="dcterms:W3CDTF">2014-06-18T18:19:00Z</dcterms:modified>
  <cp:revision>9</cp:revision>
  <dc:subject/>
  <dc:title>DELIBERAÇÃO CBH-RB n°  07/96, DE 02/08/96</dc:title>
</cp:coreProperties>
</file>